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rc. n° 145                                                               Agli alunni delle classi III, IV e V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19/12/2018                                                    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i Docenti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.S.G.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sito We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comunicano i nominativi dei primi dieci classificati alla gara di primo livello (Olimpiadi della Fisica 2019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utasi nel nostro Istituto il giorno 12/12/2018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ondo il regolamento, </w:t>
      </w:r>
      <w:r>
        <w:rPr>
          <w:rFonts w:cs="Verdana" w:ascii="Verdana" w:hAnsi="Verdana"/>
          <w:b/>
          <w:sz w:val="18"/>
          <w:szCs w:val="18"/>
        </w:rPr>
        <w:t>i vincitori della gara di primo livello sono i primi cinque classificat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 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ità di punteggio,  precederà in graduatoria il più giova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tanto i primi cinque della presente graduatoria potranno prendere parte, senza ulteriore convocazione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lla competizione a carattere provinciale che avrà luogo il giorn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giovedì 21 Febbraio 2019 alle or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9:00 presso: Liceo Scientifico “V. Fardella” sede Centrale via Garibaldi, 83 - Trapani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Symbol" w:ascii="Symbol" w:hAnsi="Symbol"/>
          <w:b/>
          <w:sz w:val="20"/>
          <w:szCs w:val="20"/>
        </w:rPr>
        <w:t>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nominativi dei primi cinque classificati dovranno essere comunicati all’OLIFIS entro il 21 Dicembre c.a.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tanto questi </w:t>
      </w:r>
      <w:r>
        <w:rPr>
          <w:rFonts w:cs="Verdana" w:ascii="Verdana" w:hAnsi="Verdana"/>
          <w:b/>
          <w:sz w:val="18"/>
          <w:szCs w:val="18"/>
        </w:rPr>
        <w:t xml:space="preserve">dovranno esprimere la loro disponibilità a recarsi nel luogo indicato, dandon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municazione ai coordinatori dell’iniziativa, professori Rappa F. o Tranchina R. entro e n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oltre il 20/12/2018.</w:t>
      </w:r>
      <w:r>
        <w:rPr>
          <w:rFonts w:cs="Verdana" w:ascii="Verdana" w:hAnsi="Verdana"/>
          <w:sz w:val="18"/>
          <w:szCs w:val="18"/>
        </w:rPr>
        <w:t xml:space="preserve"> In caso di rinuncia saranno scelti a scorrimento altri studenti secondo la graduator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4140200</wp:posOffset>
                </wp:positionV>
                <wp:extent cx="656590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3055"/>
                              <w:gridCol w:w="1161"/>
                              <w:gridCol w:w="1874"/>
                              <w:gridCol w:w="318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siz.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O CASCIO SAMUEL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mmesso alla gara di II Liv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quisito ana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ASTRO FILIPPO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5AS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mmesso alla gara di I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ESTIVO RICCARDO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AS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mmesso alla gara di II Liv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quisito ana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OSENTINO SIMON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AS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mmesso alla gara di II Liv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quisito ana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BRANCATO GIOVANN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mmesso alla gara di II Liv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ASSATA FILIP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mmesso alla gara di II Liv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RISER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VID FLA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I VITTORIO SER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AS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quisito ana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ICILETTA FERDINANDO DOMENICO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quisito ana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RECI CHIAR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65.65pt;mso-wrap-distance-left:0pt;mso-wrap-distance-right:7.05pt;mso-wrap-distance-top:0pt;mso-wrap-distance-bottom:0pt;margin-top:32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3055"/>
                        <w:gridCol w:w="1161"/>
                        <w:gridCol w:w="1874"/>
                        <w:gridCol w:w="318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siz.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O CASCIO SAMUEL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mmesso alla gara di II 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quisito anagrafic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ASTRO FILIPPO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AS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mmesso alla gara di II Livello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ESTIVO RICCARDO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AS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mmesso alla gara di II 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quisito anagrafic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SENTINO SIMON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AS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mmesso alla gara di II 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quisito anagrafic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RANCATO GIOVANNI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mmesso alla gara di II 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SSATA FILI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mmesso alla gara di II 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RISERVA)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VID FL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 VITTORIO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AS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quisito anagrafic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CILETTA FERDINANDO DOMENICO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quisito anagrafic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RECI CHIAR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B. </w:t>
      </w:r>
      <w:r>
        <w:rPr>
          <w:rFonts w:eastAsia="Arial Unicode MS" w:cs="Verdana" w:ascii="Verdana" w:hAnsi="Verdana"/>
          <w:sz w:val="20"/>
          <w:szCs w:val="20"/>
        </w:rPr>
        <w:t xml:space="preserve">Tutti gli altri partecipanti possono conoscere le posizioni occupate in graduatoria e i relativi 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punteggi richiedendoli ai proff. F. Rappa o R. Tranchina che colgono l’occasione per ringraziare tut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gli studenti partecipanti e complimentarsi per il buon livello complessivo raggiunto nella pr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: (</w:t>
      </w:r>
      <w:r>
        <w:rPr>
          <w:rFonts w:cs="Symbol" w:ascii="Symbol" w:hAnsi="Symbol"/>
          <w:b/>
          <w:sz w:val="20"/>
          <w:szCs w:val="20"/>
        </w:rPr>
        <w:t>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ova del 21 febbraio si baserà sulla soluzione di problemi di fisica ed avrà una durata di circa tre ore e mezza: è opportuno che gli studenti convocati abbiano con sé una calcolatrice e semplice materiale da disegno (riga millimetrata, squadra, compasso, goniometro...)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proff. Rappa F. e Tranchina R. organizzeranno con i vincitori della gara di 1° Livello degli incontri preparatori alla gara di 2° Livello a Trapani.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Prof. Giovanni Lo Cascio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00" w:right="17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51:00Z</dcterms:created>
  <dc:creator>Proprietario</dc:creator>
  <dc:description/>
  <dc:language>en-US</dc:language>
  <cp:lastModifiedBy>Proprietario</cp:lastModifiedBy>
  <cp:lastPrinted>2018-12-17T22:52:00Z</cp:lastPrinted>
  <dcterms:modified xsi:type="dcterms:W3CDTF">2018-12-18T19:21:00Z</dcterms:modified>
  <cp:revision>4</cp:revision>
  <dc:subject/>
  <dc:title>Si comunicano i nominativi dei primi dieci classificati alla gara di primo livello (Olimpiadi della Fisica 2015) tenutasi nel nostro Istituto il giorno 11/12/2014</dc:title>
</cp:coreProperties>
</file>